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3967" w:hanging="0"/>
        <w:jc w:val="both"/>
        <w:rPr/>
      </w:pPr>
      <w:r>
        <w:rPr/>
        <w:t>Об освобождении от должности председателя контрольно-счетной палаты городского округа Лотошино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года №6-ФЗ «Об общих принципах организации и деятельности контрольно - счётных органов субъектов Российской Федерации и муниципальных образований», Бюджетным кодексом Российской Федерации, Уставом городского округа Лотошино, Положением о контрольно-счетной палате городского округа Лотошино Московской области, утвержденным решением Совета депутатов городского округа Лотошино Московской области №335/38 от 29.04.2022 ,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свободить от должности председателя контрольно-счетной палаты городского округа Лотошино Московской области Фролову Светлану Юрьевну 28 апреля 2024 года </w:t>
      </w:r>
      <w:r>
        <w:rPr>
          <w:sz w:val="28"/>
          <w:szCs w:val="28"/>
          <w:lang w:eastAsia="ru-RU"/>
        </w:rPr>
        <w:t xml:space="preserve"> в связи с истечением срока полномоч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городского округа Лотошино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ab/>
        <w:t xml:space="preserve">                                                  И.О.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ab/>
        <w:t xml:space="preserve">         Е.Л. Долгас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ослать: депутатам, Фроловой С.Ю., контрольно-счетная палата городского округа Лотошино, МУ ЦБМ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2:00Z</dcterms:created>
  <dc:creator>delo-5</dc:creator>
  <dc:description/>
  <cp:keywords/>
  <dc:language>en-US</dc:language>
  <cp:lastModifiedBy>Сыроежкина А.А.</cp:lastModifiedBy>
  <cp:lastPrinted>2024-03-22T10:12:00Z</cp:lastPrinted>
  <dcterms:modified xsi:type="dcterms:W3CDTF">2024-03-22T07:12:00Z</dcterms:modified>
  <cp:revision>2</cp:revision>
  <dc:subject/>
  <dc:title/>
</cp:coreProperties>
</file>